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-113665</wp:posOffset>
            </wp:positionV>
            <wp:extent cx="4505325" cy="2867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>ВОЛЫНЕЦ ИРИНА ВЛАДИМИРОВНА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 420015,г. Казань,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1755</wp:posOffset>
            </wp:positionH>
            <wp:positionV relativeFrom="paragraph">
              <wp:posOffset>114300</wp:posOffset>
            </wp:positionV>
            <wp:extent cx="2152650" cy="2152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аждую среду с 9.00 до 18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1874"/>
      </w:tblGrid>
      <w:tr>
        <w:trPr>
          <w:trHeight w:val="113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48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</w:t>
            </w:r>
          </w:p>
        </w:tc>
        <w:tc>
          <w:tcPr>
            <w:tcW w:w="11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v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_v_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irina_volinets</w:t>
              </w:r>
            </w:hyperlink>
          </w:p>
        </w:tc>
      </w:tr>
      <w:tr>
        <w:trPr>
          <w:trHeight w:val="101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1920</wp:posOffset>
                  </wp:positionV>
                  <wp:extent cx="476250" cy="3810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рам</w:t>
            </w:r>
          </w:p>
        </w:tc>
        <w:tc>
          <w:tcPr>
            <w:tcW w:w="11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ynetsvkurs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ine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eam</w:t>
              </w:r>
            </w:hyperlink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8265</wp:posOffset>
                  </wp:positionV>
                  <wp:extent cx="371475" cy="28575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классники:</w:t>
            </w:r>
          </w:p>
        </w:tc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589380569655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hyperlink" Target="https://vk.com/irina_volinet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.me/upr_v_rt" TargetMode="External"/><Relationship Id="rId12" Type="http://schemas.openxmlformats.org/officeDocument/2006/relationships/hyperlink" Target="https://t.me/volynetsvkurse" TargetMode="External"/><Relationship Id="rId13" Type="http://schemas.openxmlformats.org/officeDocument/2006/relationships/hyperlink" Target="https://t.me/volinets_tea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ok.ru/profile/58938056965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02:00Z</dcterms:created>
  <dc:creator>USER</dc:creator>
  <dc:description/>
  <dc:language>en-US</dc:language>
  <cp:lastModifiedBy>User</cp:lastModifiedBy>
  <dcterms:modified xsi:type="dcterms:W3CDTF">2023-10-13T16:02:00Z</dcterms:modified>
  <cp:revision>2</cp:revision>
  <dc:subject/>
  <dc:title/>
</cp:coreProperties>
</file>